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s tareas de reacondicionamiento en el Arroyo El Pantanoso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la Dirección Provincial de Saneamiento y Obras Hidráulicas, dependientes del Ministerio de Infraestructura, Vivienda y Servicios Públicos de la Provincia de Buenos Aires, realizará los trabajos de dirección técnica e inspección de Arroyo El Pantanoso III Etapa hacia aguas arriba Partido de Balcarc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52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utorízase la firma del convenio con el Ministerio de Infraestructura, Vi-</w:t>
      </w:r>
    </w:p>
    <w:p>
      <w:pPr>
        <w:pStyle w:val="Normal"/>
        <w:spacing w:lineRule="auto" w:line="360"/>
        <w:jc w:val="both"/>
        <w:rPr/>
      </w:pPr>
      <w:r>
        <w:rPr/>
        <w:t>--------------------  vienda y Servicios Públicos, Dirección Provincial de Saneamiento y Obras Hidráulicas Departamento Zona V – Tandil y la Municipalidad de Balcarce, para el reacondicionamiento del Arroyo El Pantanoso III Etapa desde progresiva 29.000 hacia aguas arriba, según copia que forma parte de la presente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ARTICULO 2.- </w:t>
      </w:r>
      <w:r>
        <w:rPr/>
        <w:t xml:space="preserve">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juni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8:00Z</dcterms:created>
  <dc:creator>S</dc:creator>
  <dc:description/>
  <dc:language>en-US</dc:language>
  <cp:lastModifiedBy>WinuE</cp:lastModifiedBy>
  <cp:lastPrinted>2008-06-14T05:56:00Z</cp:lastPrinted>
  <dcterms:modified xsi:type="dcterms:W3CDTF">2008-06-24T09:18:00Z</dcterms:modified>
  <cp:revision>2</cp:revision>
  <dc:subject/>
  <dc:title>                 </dc:title>
</cp:coreProperties>
</file>